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right="720" w:hanging="0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 xml:space="preserve">TUẦN 33,Tiết 46,47 Bài 30: HOÀN THÀNH GIẢI PHÓNG MIỀN NAM, THỐNG NHẤT ĐẤT NƯỚC (1973 – 1975)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right="720" w:hanging="0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*Nội dung bài học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I/  </w:t>
            </w: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Miền Bắc khắc phục hậu quả chiến tranh, khôi phục và phát triển kinh tế – văn hoá, ra sức chi viện cho miền Nam</w:t>
            </w:r>
            <w:r>
              <w:rPr>
                <w:sz w:val="28"/>
                <w:szCs w:val="28"/>
                <w:lang w:val="en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1) </w:t>
            </w:r>
            <w:r>
              <w:rPr>
                <w:sz w:val="28"/>
                <w:szCs w:val="28"/>
                <w:u w:val="single"/>
                <w:lang w:val="en"/>
              </w:rPr>
              <w:t>Tình hình n</w:t>
            </w:r>
            <w:r>
              <w:rPr>
                <w:sz w:val="28"/>
                <w:szCs w:val="28"/>
                <w:u w:val="single"/>
                <w:lang w:val="vi-VN"/>
              </w:rPr>
              <w:t>ước ta sau Hiệp định Pa-r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Mĩ rút khỏi n</w:t>
            </w:r>
            <w:r>
              <w:rPr>
                <w:sz w:val="28"/>
                <w:szCs w:val="28"/>
                <w:lang w:val="vi-VN"/>
              </w:rPr>
              <w:t>ước 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So sánh lực l</w:t>
            </w:r>
            <w:r>
              <w:rPr>
                <w:sz w:val="28"/>
                <w:szCs w:val="28"/>
                <w:lang w:val="vi-VN"/>
              </w:rPr>
              <w:t>ượng ở miền Nam có lợi cho cách mạng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Miền Bắc trở lại hoà bình, khắc phục hậu quả chiến tranh, khôi phục, phát triển kinh tế – văn hoá, chi viện cho miền Nam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2)  </w:t>
            </w:r>
            <w:r>
              <w:rPr>
                <w:sz w:val="28"/>
                <w:szCs w:val="28"/>
                <w:u w:val="single"/>
                <w:lang w:val="en"/>
              </w:rPr>
              <w:t>Thành quả  của cách mạng miền Bắc (1973 – 1975</w:t>
            </w:r>
            <w:r>
              <w:rPr>
                <w:sz w:val="28"/>
                <w:szCs w:val="28"/>
                <w:lang w:val="en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uối 6/1973, hoàn thành việc tháo gỡ bom, mì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1973-1974,  khôi phục xong các c</w:t>
            </w:r>
            <w:r>
              <w:rPr>
                <w:sz w:val="28"/>
                <w:szCs w:val="28"/>
                <w:lang w:val="vi-VN"/>
              </w:rPr>
              <w:t>ơ sở kinh t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 Văn hoá, giáo dục,  y tế, kinh tế có bước phát triể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Cuối năm 1974, sản lượng công-nông nghiệp đạt và v</w:t>
            </w:r>
            <w:r>
              <w:rPr>
                <w:sz w:val="28"/>
                <w:szCs w:val="28"/>
                <w:lang w:val="vi-VN"/>
              </w:rPr>
              <w:t>ượt mức năm 1964 và 197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  </w:t>
            </w:r>
            <w:r>
              <w:rPr>
                <w:sz w:val="28"/>
                <w:szCs w:val="28"/>
                <w:lang w:val="en"/>
              </w:rPr>
              <w:t>Đời sống nhân dân ổn địn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1973-1974, chi viện cho miền Nam gần 20 vạn bộ đội, thanh niên xung phong, cán bộ kỹ thuật 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Đầu năm 1975, đưa vào chiến tr</w:t>
            </w:r>
            <w:r>
              <w:rPr>
                <w:sz w:val="28"/>
                <w:szCs w:val="28"/>
                <w:lang w:val="vi-VN"/>
              </w:rPr>
              <w:t>ường 5,7 vạn bộ đội, 26 vạn tấn vũ khí, thuốc men 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* </w:t>
            </w:r>
            <w:r>
              <w:rPr>
                <w:sz w:val="28"/>
                <w:szCs w:val="28"/>
                <w:u w:val="single"/>
                <w:lang w:val="en"/>
              </w:rPr>
              <w:t>Ý nghĩa</w:t>
            </w:r>
            <w:r>
              <w:rPr>
                <w:sz w:val="28"/>
                <w:szCs w:val="28"/>
                <w:lang w:val="en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Phục vụ cho Tổng tiến công và nổi dậy Xuân 1975, chuẩn bị cho việc tiếp quản vùng giải phóng sau khi chiến tranh kết thú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II/  </w:t>
            </w: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Đấu tranh chống địch “bình định – lấn chiếm”, tạo thế và lực, tiến tới giải phóng hoàn toàn miền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Nam</w:t>
            </w:r>
            <w:r>
              <w:rPr>
                <w:sz w:val="28"/>
                <w:szCs w:val="28"/>
                <w:u w:val="single"/>
                <w:lang w:val="en"/>
              </w:rPr>
              <w:t>.(Đọc thêm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III)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Giải phóng hoàn toàn miền Nam, giành toàn vẹn lãnh thổ Tổ quố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1) </w:t>
            </w:r>
            <w:r>
              <w:rPr>
                <w:sz w:val="28"/>
                <w:szCs w:val="28"/>
                <w:u w:val="single"/>
                <w:lang w:val="en"/>
              </w:rPr>
              <w:t>Chủ tr</w:t>
            </w:r>
            <w:r>
              <w:rPr>
                <w:sz w:val="28"/>
                <w:szCs w:val="28"/>
                <w:u w:val="single"/>
                <w:lang w:val="vi-VN"/>
              </w:rPr>
              <w:t>ương, kế hoạch giải phóng hoàn toàn miền Nam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Cuối 1974 đầu năm 1975, Bộ Chính trị Trung ương Đảng đề ra kế hoạch giải phóng MN trong hai năm 1975 và 1976. “Nếu thời c</w:t>
            </w:r>
            <w:r>
              <w:rPr>
                <w:sz w:val="28"/>
                <w:szCs w:val="28"/>
                <w:lang w:val="vi-VN"/>
              </w:rPr>
              <w:t>ơ đến vào đầu hoặc cuối năm 1975, th</w:t>
            </w:r>
            <w:r>
              <w:rPr>
                <w:sz w:val="28"/>
                <w:szCs w:val="28"/>
              </w:rPr>
              <w:t>ì lập tức giải phóng MN trong 197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2) </w:t>
            </w:r>
            <w:r>
              <w:rPr>
                <w:sz w:val="28"/>
                <w:szCs w:val="28"/>
                <w:u w:val="single"/>
                <w:lang w:val="en"/>
              </w:rPr>
              <w:t>Cuộc Tổng tiến công và nổi dậy Xuân 197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uộc Tổng tiến công phát triển qua ba chiến dịch lớn: Chiến dịch Tây Nguyên, chiến dịch Huế – Đà Nẵng, chiến dịch Hồ Chí Minh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a. </w:t>
            </w:r>
            <w:r>
              <w:rPr>
                <w:sz w:val="28"/>
                <w:szCs w:val="28"/>
                <w:u w:val="single"/>
                <w:lang w:val="en"/>
              </w:rPr>
              <w:t>Chiến dịch Tây Nguyên</w:t>
            </w:r>
            <w:r>
              <w:rPr>
                <w:sz w:val="28"/>
                <w:szCs w:val="28"/>
                <w:lang w:val="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( Từ 4/3 đến 24/3/1975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10/3/1975, ta tiến công và thắng lợi ở Buôn Ma Thuột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12/3/1975, giặc phản công định chiếm lại Buôn Ma Thuột nhưng không thàn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14/3/1975, giặc rút quân khỏi Tây Nguyên, bị ta truy kích, tiêu diệt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24/3/1975, Tây Nguyên hoàn toàn giải phón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b. </w:t>
            </w:r>
            <w:r>
              <w:rPr>
                <w:sz w:val="28"/>
                <w:szCs w:val="28"/>
                <w:u w:val="single"/>
                <w:lang w:val="en"/>
              </w:rPr>
              <w:t>Chiến dịch Huế – Đà Nẵn</w:t>
            </w:r>
            <w:r>
              <w:rPr>
                <w:sz w:val="28"/>
                <w:szCs w:val="28"/>
                <w:lang w:val="en"/>
              </w:rPr>
              <w:t>g:(Từ 21/3 đến 29/3/1975 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21/3, ta đánh vào căn cứ địch ở Huế, hình thành thế bao vây chúng trong thành phố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25/3, ta tiến vào cố đô Huế, 26/3, ta giải phóng Huế và tỉnh Thừa Thiên, đồng thời giải phóng Tam kì, quảng Ngãi 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29/3, giải phóng Đà nẵn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c.  </w:t>
            </w:r>
            <w:r>
              <w:rPr>
                <w:sz w:val="28"/>
                <w:szCs w:val="28"/>
                <w:u w:val="single"/>
                <w:lang w:val="en"/>
              </w:rPr>
              <w:t>Chiến dịch Hồ Chí Minh</w:t>
            </w:r>
            <w:r>
              <w:rPr>
                <w:sz w:val="28"/>
                <w:szCs w:val="28"/>
                <w:lang w:val="en"/>
              </w:rPr>
              <w:t xml:space="preserve"> ( 26/4 đến 30/4/1975 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26/4, năm cánh quân của ta tiến vào trung tâm Sài Gòn, đánh chiếm các cơ quan đầu não của chún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- 10 giờ 45 phút ngày 30/4 , ta tiến vào Dinh Độc lập bắt sống toàn bộ Chính phủ Trung </w:t>
            </w:r>
            <w:r>
              <w:rPr>
                <w:sz w:val="28"/>
                <w:szCs w:val="28"/>
                <w:lang w:val="vi-VN"/>
              </w:rPr>
              <w:t>ương Sài G</w:t>
            </w:r>
            <w:r>
              <w:rPr>
                <w:sz w:val="28"/>
                <w:szCs w:val="28"/>
              </w:rPr>
              <w:t>òn; 11 giờ 30 phút cùng ngày, chiến dịch Hồ Chí Minh toàn thắn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IV)  </w:t>
            </w: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Ý nghĩa lịch sử, nguyên nhân thắng lợi của cuộc kháng chiến chống Mĩ, cứu n</w:t>
            </w: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ước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(1954 – 1975 )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 SGK/ 164 -165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* </w:t>
            </w:r>
            <w:r>
              <w:rPr>
                <w:sz w:val="28"/>
                <w:szCs w:val="28"/>
                <w:u w:val="single"/>
                <w:lang w:val="en"/>
              </w:rPr>
              <w:t>Ý nghĩa lịch sử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Kết thúc 21 năm chiến đấu chống Mĩ và 30 năm chiến tranh giải phóng dân tộ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Chấm dứt ách thống trị của chủ nghĩa đế quốc ở nước ta, hoàn thành cách mạng dân tộc dân chủ nhân dân trong cả n</w:t>
            </w:r>
            <w:r>
              <w:rPr>
                <w:sz w:val="28"/>
                <w:szCs w:val="28"/>
                <w:lang w:val="vi-VN"/>
              </w:rPr>
              <w:t>ước , thống nhất đất nước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Mở ra kỷ nguyên mới cho lịch sử dân tộc, kỷ nguyên độc lập, thống nhất, đi lên CNX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Tác động mạnh đến tình hình  n</w:t>
            </w:r>
            <w:r>
              <w:rPr>
                <w:sz w:val="28"/>
                <w:szCs w:val="28"/>
                <w:lang w:val="vi-VN"/>
              </w:rPr>
              <w:t>ước Mĩ và thế giới, cổ vũ to lớn đối với phong trào cách mạng thế giới, nhất là đối với phong trào giải phóng dân tộc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à sự kiện có tầm quan trọng quốc tế to lớn và tính thời đại sâu sắ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* </w:t>
            </w:r>
            <w:r>
              <w:rPr>
                <w:sz w:val="28"/>
                <w:szCs w:val="28"/>
                <w:u w:val="single"/>
                <w:lang w:val="en"/>
              </w:rPr>
              <w:t>Nguyên nhân thắng lợi</w:t>
            </w:r>
            <w:r>
              <w:rPr>
                <w:sz w:val="28"/>
                <w:szCs w:val="28"/>
                <w:lang w:val="e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Sự lãnh đạo sáng suốt của Đảng với đường lối chính trị, quân sự độc lập, tự chủ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Sự đoàn kết của nhân dân hai miền Nam – Bắ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Hậu ph</w:t>
            </w:r>
            <w:r>
              <w:rPr>
                <w:sz w:val="28"/>
                <w:szCs w:val="28"/>
                <w:lang w:val="vi-VN"/>
              </w:rPr>
              <w:t>ương miền Bắc lớn mạn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Sự đoàn kết chiến đấu của dân tộc ba nước Đông Dươn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Sự ủng hộ giúp đỡ của Liên Xô, Trung Quốc và các n</w:t>
            </w:r>
            <w:r>
              <w:rPr>
                <w:sz w:val="28"/>
                <w:szCs w:val="28"/>
                <w:lang w:val="vi-VN"/>
              </w:rPr>
              <w:t>ước XHCN khác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5:00Z</dcterms:created>
  <dc:creator>hp</dc:creator>
  <dc:description/>
  <cp:keywords/>
  <dc:language>en-US</dc:language>
  <cp:lastModifiedBy>hp</cp:lastModifiedBy>
  <dcterms:modified xsi:type="dcterms:W3CDTF">2021-05-10T11:15:00Z</dcterms:modified>
  <cp:revision>1</cp:revision>
  <dc:subject/>
  <dc:title>TUẦN 33,Tiết 46,47 Bài 30: HOÀN THÀNH GIẢI PHÓNG MIỀN NAM, THỐNG NHẤT ĐẤT NƯỚC (1973 – 1975) </dc:title>
</cp:coreProperties>
</file>